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LAGAPPA UNIVERSITY, KARAIKUDI.</w:t>
      </w:r>
    </w:p>
    <w:p>
      <w:pPr>
        <w:pStyle w:val="Heading2"/>
        <w:spacing w:lineRule="auto" w:line="240"/>
        <w:jc w:val="center"/>
        <w:rPr/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NEW SYLLABUS UNDER CBCS PATTERN (w.e.f. 2014-15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spacing w:lineRule="auto" w:line="24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.Sc., INFORMATION TECHNOLOGY – PROGRAMME STRUC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51"/>
        <w:gridCol w:w="3840"/>
        <w:gridCol w:w="8"/>
        <w:gridCol w:w="674"/>
        <w:gridCol w:w="758"/>
        <w:gridCol w:w="720"/>
        <w:gridCol w:w="682"/>
        <w:gridCol w:w="900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.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rs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ubjec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t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MIT1C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omputer Architecture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MIT1C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ata Structures and C++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MIT1C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JAVA Programming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MIT1C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re -IV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iples of E-Commerce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MIT1P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Java Programming Lab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ive – I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MIT2C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omputer Networks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MIT2C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DBMS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MIT2C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ata Mining and Warehousing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MIT2P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re – 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RDBMS Lab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ive – II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ive – III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MIT3C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ompiler Design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MIT3C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re – 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Software Engineering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MIT3C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loud Computing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MIT3P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re – X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t Technology Lab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ective – IV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ive – V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MIT4PR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re – X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Project Wor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d Tot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–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ical Methods </w:t>
        <w:tab/>
        <w:t xml:space="preserve"> </w:t>
        <w:tab/>
        <w:tab/>
        <w:tab/>
        <w:t xml:space="preserve">– </w:t>
        <w:tab/>
        <w:t>4MIT1E1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bility and Statistics</w:t>
        <w:tab/>
        <w:t xml:space="preserve"> </w:t>
        <w:tab/>
        <w:tab/>
        <w:t xml:space="preserve">– </w:t>
        <w:tab/>
        <w:t>4MIT1E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 Management Techniques</w:t>
        <w:tab/>
        <w:t xml:space="preserve"> </w:t>
        <w:tab/>
        <w:t xml:space="preserve">– </w:t>
        <w:tab/>
        <w:t>4MIT1E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–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reless Communications  </w:t>
        <w:tab/>
        <w:tab/>
        <w:tab/>
        <w:t xml:space="preserve">– </w:t>
        <w:tab/>
        <w:t>4MIT2E1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ted Computing</w:t>
        <w:tab/>
        <w:t xml:space="preserve"> </w:t>
        <w:tab/>
        <w:tab/>
        <w:t xml:space="preserve">– </w:t>
        <w:tab/>
        <w:t>4MIT2E2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n Source Systems </w:t>
        <w:tab/>
        <w:tab/>
        <w:tab/>
        <w:t xml:space="preserve">– </w:t>
        <w:tab/>
        <w:t>4MIT2E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–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ual Programming </w:t>
        <w:tab/>
        <w:t xml:space="preserve"> </w:t>
        <w:tab/>
        <w:tab/>
        <w:t xml:space="preserve">– </w:t>
        <w:tab/>
        <w:t>4MIT2E4</w:t>
      </w:r>
    </w:p>
    <w:p>
      <w:pPr>
        <w:pStyle w:val="Normal"/>
        <w:numPr>
          <w:ilvl w:val="1"/>
          <w:numId w:val="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Technology</w:t>
        <w:tab/>
        <w:tab/>
        <w:t xml:space="preserve"> </w:t>
        <w:tab/>
        <w:tab/>
        <w:t xml:space="preserve">– </w:t>
        <w:tab/>
        <w:t>4MIT2E5</w:t>
      </w:r>
    </w:p>
    <w:p>
      <w:pPr>
        <w:pStyle w:val="Normal"/>
        <w:numPr>
          <w:ilvl w:val="1"/>
          <w:numId w:val="5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mbedded systems </w:t>
        <w:tab/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– </w:t>
        <w:tab/>
        <w:t>4MIT2E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–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media and its Applications </w:t>
        <w:tab/>
        <w:tab/>
        <w:t xml:space="preserve">– </w:t>
        <w:tab/>
        <w:t>4MIT3E1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Net Technology </w:t>
        <w:tab/>
        <w:tab/>
        <w:tab/>
        <w:tab/>
        <w:t xml:space="preserve">– </w:t>
        <w:tab/>
        <w:t>4MIT3E2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omputer Graphics  </w:t>
        <w:tab/>
        <w:tab/>
        <w:tab/>
        <w:tab/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4MIT3E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–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cation Skills </w:t>
        <w:tab/>
        <w:t xml:space="preserve"> </w:t>
        <w:tab/>
        <w:tab/>
        <w:t xml:space="preserve">– </w:t>
        <w:tab/>
        <w:t>4MIT3E4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ft Computing  </w:t>
        <w:tab/>
        <w:t xml:space="preserve"> </w:t>
        <w:tab/>
        <w:tab/>
        <w:tab/>
        <w:t xml:space="preserve">– </w:t>
        <w:tab/>
        <w:t>4MIT3E5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-Informatics </w:t>
        <w:tab/>
        <w:t xml:space="preserve"> </w:t>
        <w:tab/>
        <w:tab/>
        <w:tab/>
        <w:t xml:space="preserve">– </w:t>
        <w:tab/>
        <w:t>4MIT3E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Evaluation</w:t>
        <w:tab/>
        <w:t>:</w:t>
        <w:tab/>
        <w:t>150 Marks (50 + 100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a – voce</w:t>
        <w:tab/>
        <w:t xml:space="preserve">         </w:t>
        <w:tab/>
        <w:t xml:space="preserve">:   </w:t>
        <w:tab/>
        <w:t>50 Marks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  -   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MIT1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I - COMPUTER ARCHITEC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gital Logic circuits : Logic gates – Combinatorial circuits – Flip-flops - Data Representation: Data types – Complements - Register Transfer Language -  Register Transfer Bus and Memory Transfers - Arithmetic, Logic and Shift unit - Introduction to Basic computer organization and design: Instruction codes - Computer registers -  Computer Instructions - Timing and control -  Instruction cyc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mory reference instructions : Input–Output and Interrup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ntroduction to programming the basic computer:  Machine Language - Assembly Language – Assembler - Program Loops - Programming Arithmetic and Logic operations - Subrouti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entral Processing Unit:  Introduction - General register Organization - Stack Organization - Instruction formats - Addressing modes - Data transfer and Manipulation - Reduced Instruction Set Computer (RISC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roduction to computer Arithmetic :  Addition – Subtraction -  Multiplication algorithms - Division Algorithms - Input – Output Interface - Priority Interrupt – Direct Memory Access - Input-Output Process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ory Organization: Memory Hierarchy - Main memory -  Auxiliary memory -  Associative memory - Cache memory - Virtual memory - Characteristics of multiprocesso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xt 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M.Morris Mano, Computer System Architecture, PHI Ltd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ference Boo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3"/>
          <w:numId w:val="52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hammed Rafiquzzaman and Rajan Chandra, Modern Computer architecture, Galgotia      Publications Pvt. Ltd., 2010</w:t>
      </w:r>
    </w:p>
    <w:p>
      <w:pPr>
        <w:pStyle w:val="Normal"/>
        <w:numPr>
          <w:ilvl w:val="0"/>
          <w:numId w:val="5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.Rajaraman and T.Radhakrishnan, An Introduction to Digital computer Design, PHI Ltd,      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  -   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MIT1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II - DATA STRUCTURES AND C+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inciples of Object Oriented Programming : Introduction – Tokens – Expressions – Contour structures – Functions in C++ - Classes and Objects – Constructors and Destructors – Operator overloading – Type Conver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anced Object Oriented Programming : Inheritance – Extending classes – Pointers – Virtual functions and Polymorphism – File handling templates – Exception handling – Manipulating string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nit – I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ta Structures and algorithms : Algorithm analysis – Stacks and Queues – Priority queues – Binary heap – Application Heaps – Hashing : Hash tables without linked lists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br/>
        <w:t>Unit –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nlinear Data Structures : Trees : Binary trees – Search tree ADT – AVL trees – Graphs – Algorithms : Topological sort – Shortest path algorithm – Network flow problems – Minimum spanning tree – Introduction to NP completeness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nit – 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rting and Searching :  Sorting : Insertion sort – Shell sort –Heap sort – Merge sort – Quick sort – Indirect sorting – Bucket sort – Introduction to Algorithm Design techniques : Greedy algorithm (Minimum spanning tree) – Divide and Conquer (Merge Sort) – Dynamic programming (All pairs shortest path probl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xt Book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rk Allen Weiss, “Data Structures and Algorithm Analysis in C”,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ition, Pearson      Education, 2007.  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Balagurusamy, “ Object Oriented Programming with C++”, Tata McGraw Hill      Publishing Company  Ltd.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 Boo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T. Goodrich, “Data Structures and Algorithm Analysis in C++”, Wiley student       edition, 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ymour, “Data Structures”, Tata McGraw Hil Publishing Company Ltd, 200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an Paul Tremblay, Paul G. Sorenson,”An Introduction to data structures with       applications”, Tata McGraw Hill Pub.Co.Ltd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  -   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1C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III – JAVA PROGRAMM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va Evolution:  </w:t>
      </w:r>
      <w:r>
        <w:rPr>
          <w:rFonts w:cs="Times New Roman" w:ascii="Times New Roman" w:hAnsi="Times New Roman"/>
          <w:sz w:val="24"/>
          <w:szCs w:val="24"/>
        </w:rPr>
        <w:t>Java History – Java Features – Java and Internet – World Wide Web – Web Browsers – H/W and S/W requirements – Java Support Systems – Java Environment – Java Language : Overvie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– Simple Java Program – Comments – Java Program Structure – Tokens – Java Statements – Implementing a Java Program – JVM – Command Line Arguments - Constants – Variables – Data Types – Type Cast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erators and Expressions : </w:t>
      </w:r>
      <w:r>
        <w:rPr>
          <w:rFonts w:cs="Times New Roman" w:ascii="Times New Roman" w:hAnsi="Times New Roman"/>
          <w:sz w:val="24"/>
          <w:szCs w:val="24"/>
        </w:rPr>
        <w:t>Arithmetic Operators – Relational, Logical, Assignment, Increment and Decrement, Conditional, Bitwise, Special Operators – Arithmetic expressions, Evaluation of expression – Precedence of Arithmetic Operators – Type Conversions – Operator Precedence and associativity – Mathematical Functions - Decision Making and Branching statements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– if…..else – Nesting – if..Else – else if – switch statement  - Decision Making and Looping statements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e – do – for – jump in loops – labelled loo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asses, Objects and Methods : </w:t>
      </w:r>
      <w:r>
        <w:rPr>
          <w:rFonts w:cs="Times New Roman" w:ascii="Times New Roman" w:hAnsi="Times New Roman"/>
          <w:sz w:val="24"/>
          <w:szCs w:val="24"/>
        </w:rPr>
        <w:t>Defining a class – Adding variables, methods – Creating objects – Accessing Class Members– Constructors – Methods overloading – static members – Nesting of Methods – Inheritance – Overriding methods – final Variables and methods – Final classes – finalizer methods – Abstract methods and classes – visibility control - Arrays, Strings and Vectors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ays – One Dimensional Arrays – Creating an array – Two Dimensional Arrays – Strings – Vectors – Wrapper Classes - Interfaces: Multiple Inherita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Defining interfaces – Extending interfaces – implementing interfaces – Accessing interface variab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plet Programming: </w:t>
      </w:r>
      <w:r>
        <w:rPr>
          <w:rFonts w:cs="Times New Roman" w:ascii="Times New Roman" w:hAnsi="Times New Roman"/>
          <w:sz w:val="24"/>
          <w:szCs w:val="24"/>
        </w:rPr>
        <w:t xml:space="preserve">How applets differ from Applications – preparing to write applets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 Applet Code – Applet life cycle – creating an Executable Applet – Designing a Web Page – Applet Tag – Adding Applet to HTML file – Running the Applet – Passing parameters to Applets – Displaying Numerical values – Getting input from the us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 to J2EE</w:t>
      </w:r>
      <w:r>
        <w:rPr>
          <w:rFonts w:cs="Times New Roman" w:ascii="Times New Roman" w:hAnsi="Times New Roman"/>
          <w:sz w:val="24"/>
          <w:szCs w:val="24"/>
        </w:rPr>
        <w:t xml:space="preserve"> - J2EE Overview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DBC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Features of JDBC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JDBC Connectivity Model -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Database Programming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Connecting to the Database -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reating a SQL Quer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etting the Result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Updating database data - Servle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Introduction to servlet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- Servlet life cycle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- Initializing a Servlet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- Accessing Database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- JSP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Basic JSP - Architecture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- JSP Tags and Expressions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- JSP with Database – RM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verview - RMI architecture - Example demonstrating RMI – EJB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view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- Types of enterprise beans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- Advantages of enterprise beans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- The Life Cycle of Enterprise Beans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- Working with Session Bea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 Books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Balagurusamy, “Programming with JAVA”, TATA McGraw-Hill Publishing Company Limited, New Delhi, Second Edition 2006. 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5"/>
        </w:numPr>
        <w:jc w:val="both"/>
        <w:rPr>
          <w:b/>
          <w:b/>
          <w:bCs/>
        </w:rPr>
      </w:pPr>
      <w:r>
        <w:rPr/>
        <w:t xml:space="preserve">Robert McGovern and Stuart Charlton, </w:t>
      </w:r>
      <w:hyperlink r:id="rId8" w:tgtFrame="_blank">
        <w:r>
          <w:rPr>
            <w:rStyle w:val="InternetLink"/>
            <w:color w:val="000000"/>
            <w:u w:val="none"/>
          </w:rPr>
          <w:t>CodeNotes for J2EE: EJB, JDBC, JSP, and Servlets</w:t>
        </w:r>
      </w:hyperlink>
      <w:r>
        <w:rPr>
          <w:rStyle w:val="Emphasis"/>
          <w:color w:val="000000"/>
        </w:rPr>
        <w:t>,</w:t>
      </w:r>
      <w:r>
        <w:rPr>
          <w:color w:val="000000"/>
        </w:rPr>
        <w:t xml:space="preserve"> </w:t>
      </w:r>
      <w:r>
        <w:rPr/>
        <w:t>Random House, 2002</w:t>
      </w:r>
    </w:p>
    <w:p>
      <w:pPr>
        <w:pStyle w:val="ListParagraph"/>
        <w:ind w:left="6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ence Books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rbe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hildt, “Java 2 – The Complete Reference”, TATA Mc Graw Hill Publishing Company Limited, New Delhi, Fifth Edition, 2006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.M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t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.J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Deitel, “Java – How to Program”, Pearson Education Pvt. Ltd, Delhi,  Sixth Edition 2005, 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/>
        <w:t xml:space="preserve">Cedric Beust et al., </w:t>
      </w:r>
      <w:hyperlink r:id="rId9" w:tgtFrame="_blank">
        <w:r>
          <w:rPr>
            <w:rStyle w:val="InternetLink"/>
            <w:color w:val="000000"/>
            <w:u w:val="none"/>
          </w:rPr>
          <w:t>Professional Java Server Programming, J2EE 1.3 Edition</w:t>
        </w:r>
      </w:hyperlink>
      <w:r>
        <w:rPr>
          <w:rStyle w:val="Emphasis"/>
          <w:color w:val="000000"/>
        </w:rPr>
        <w:t>,</w:t>
      </w:r>
      <w:r>
        <w:rPr>
          <w:color w:val="000000"/>
        </w:rPr>
        <w:t xml:space="preserve"> </w:t>
      </w:r>
      <w:r>
        <w:rPr/>
        <w:t>Wrox Press, 2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  -   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1C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IV – PRINCIPLES OF E-COMMER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Commerce framework – E-Commerce of Media convergence – The Anatomy of E-Commerce applications – E-Commerce Applications – E-Commerce Organization Applications – Masket Forces Influencing the I-way – Components of the I-way – Network Access Equipment – The Last Mile: Local roads and access Ramps – Global Information Distribution Networks – Public policy Issues shaping the I-w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chitectural framework for electronic commerce – World Wide Web as the architecture – Web background: Hypertext publishing – Technology behind the web – Security and the web – Consumer-oriented applications – Mercantile models from the consumer’s perspective – Mercantile models from the Merchant’s Perspecti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ypes of Electronic payment systems – Digital Token – Smart cards – Credit Card – Risk and Electronic Payment Systems – Designing electronic payment systems – Electronic data interchange – EOI Applications in Business – EDI: Legal, Security and Privacy issues – EDI and Electronic Commer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al Information systems – Macro forces and Internal Commerce – Work Flow Automation and Coordination Customization and Internal commerce – Supply chain commerce systems – Making a business case for a document Library – Types of digital documents – Issues behind Document Infrastructure – Corporate Data warehou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ew Age of Information-Based Marketing – Advertising on the Internet – charting the Online Marketing process – Market Research – Search and Resource Discovery Paradigms – Information search and Retrieval – E-Commerce Catalogs – Information Filtering – Consumer – Data Interface Emerging Too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 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37"/>
        </w:numPr>
        <w:tabs>
          <w:tab w:val="clear" w:pos="720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i Kalakota, Andrew B.Whinston, “Frontiers of Electronic Commerce”, Pearson Education  ltd,  2009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37"/>
        </w:numPr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ffery F.Rayport, Bernard J.Jaworski, “Introduction to E-Commerce”, McGraw Hill Higher  Education, 2004.  </w:t>
      </w:r>
    </w:p>
    <w:p>
      <w:pPr>
        <w:pStyle w:val="Normal"/>
        <w:numPr>
          <w:ilvl w:val="3"/>
          <w:numId w:val="37"/>
        </w:numPr>
        <w:tabs>
          <w:tab w:val="left" w:pos="72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d Whiteley, “E-Commerce:Strategy”, Technologies and applications, Tata McGraw        Hill,  20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  -   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1P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V – JAVA PROGRAMMING LA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left" w:pos="540" w:leader="none"/>
          <w:tab w:val="left" w:pos="720" w:leader="none"/>
        </w:tabs>
        <w:spacing w:lineRule="auto" w:line="36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the Program structure of Java</w:t>
      </w:r>
    </w:p>
    <w:p>
      <w:pPr>
        <w:pStyle w:val="Normal"/>
        <w:numPr>
          <w:ilvl w:val="0"/>
          <w:numId w:val="29"/>
        </w:numPr>
        <w:tabs>
          <w:tab w:val="left" w:pos="540" w:leader="none"/>
          <w:tab w:val="left" w:pos="720" w:leader="none"/>
        </w:tabs>
        <w:spacing w:lineRule="auto" w:line="36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the String Operations</w:t>
      </w:r>
    </w:p>
    <w:p>
      <w:pPr>
        <w:pStyle w:val="Normal"/>
        <w:numPr>
          <w:ilvl w:val="0"/>
          <w:numId w:val="29"/>
        </w:numPr>
        <w:tabs>
          <w:tab w:val="left" w:pos="540" w:leader="none"/>
          <w:tab w:val="left" w:pos="720" w:leader="none"/>
        </w:tabs>
        <w:spacing w:lineRule="auto" w:line="36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Package Creation and use in Program</w:t>
      </w:r>
    </w:p>
    <w:p>
      <w:pPr>
        <w:pStyle w:val="Normal"/>
        <w:numPr>
          <w:ilvl w:val="0"/>
          <w:numId w:val="29"/>
        </w:numPr>
        <w:tabs>
          <w:tab w:val="left" w:pos="540" w:leader="none"/>
          <w:tab w:val="left" w:pos="720" w:leader="none"/>
        </w:tabs>
        <w:spacing w:lineRule="auto" w:line="36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Inner Class</w:t>
      </w:r>
    </w:p>
    <w:p>
      <w:pPr>
        <w:pStyle w:val="Normal"/>
        <w:numPr>
          <w:ilvl w:val="0"/>
          <w:numId w:val="29"/>
        </w:numPr>
        <w:tabs>
          <w:tab w:val="left" w:pos="540" w:leader="none"/>
          <w:tab w:val="left" w:pos="720" w:leader="none"/>
        </w:tabs>
        <w:spacing w:lineRule="auto" w:line="360"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onstrate Inheritance</w:t>
      </w:r>
    </w:p>
    <w:p>
      <w:pPr>
        <w:pStyle w:val="Normal"/>
        <w:numPr>
          <w:ilvl w:val="0"/>
          <w:numId w:val="29"/>
        </w:numPr>
        <w:tabs>
          <w:tab w:val="left" w:pos="540" w:leader="none"/>
          <w:tab w:val="left" w:pos="720" w:leader="none"/>
        </w:tabs>
        <w:spacing w:lineRule="auto" w:line="36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Text and Fonts</w:t>
      </w:r>
    </w:p>
    <w:p>
      <w:pPr>
        <w:pStyle w:val="Normal"/>
        <w:numPr>
          <w:ilvl w:val="0"/>
          <w:numId w:val="29"/>
        </w:numPr>
        <w:tabs>
          <w:tab w:val="left" w:pos="540" w:leader="none"/>
          <w:tab w:val="left" w:pos="720" w:leader="none"/>
        </w:tabs>
        <w:spacing w:lineRule="auto" w:line="36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Event Handling for various types of Events</w:t>
      </w:r>
    </w:p>
    <w:p>
      <w:pPr>
        <w:pStyle w:val="Normal"/>
        <w:numPr>
          <w:ilvl w:val="0"/>
          <w:numId w:val="29"/>
        </w:numPr>
        <w:tabs>
          <w:tab w:val="left" w:pos="540" w:leader="none"/>
          <w:tab w:val="left" w:pos="720" w:leader="none"/>
        </w:tabs>
        <w:spacing w:lineRule="auto" w:line="36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casting Techniques</w:t>
      </w:r>
    </w:p>
    <w:p>
      <w:pPr>
        <w:pStyle w:val="Normal"/>
        <w:numPr>
          <w:ilvl w:val="0"/>
          <w:numId w:val="29"/>
        </w:numPr>
        <w:tabs>
          <w:tab w:val="left" w:pos="540" w:leader="none"/>
          <w:tab w:val="left" w:pos="720" w:leader="none"/>
        </w:tabs>
        <w:spacing w:lineRule="auto" w:line="36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ng Components</w:t>
      </w:r>
    </w:p>
    <w:p>
      <w:pPr>
        <w:pStyle w:val="Normal"/>
        <w:numPr>
          <w:ilvl w:val="0"/>
          <w:numId w:val="29"/>
        </w:numPr>
        <w:tabs>
          <w:tab w:val="left" w:pos="540" w:leader="none"/>
          <w:tab w:val="left" w:pos="720" w:leader="none"/>
        </w:tabs>
        <w:spacing w:lineRule="auto" w:line="36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Dialog Box</w:t>
      </w:r>
    </w:p>
    <w:p>
      <w:pPr>
        <w:pStyle w:val="Normal"/>
        <w:numPr>
          <w:ilvl w:val="0"/>
          <w:numId w:val="29"/>
        </w:numPr>
        <w:tabs>
          <w:tab w:val="left" w:pos="540" w:leader="none"/>
          <w:tab w:val="left" w:pos="720" w:leader="none"/>
        </w:tabs>
        <w:spacing w:lineRule="auto" w:line="36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Tool Bar, Menu &amp; Popup Menu</w:t>
      </w:r>
    </w:p>
    <w:p>
      <w:pPr>
        <w:pStyle w:val="Normal"/>
        <w:numPr>
          <w:ilvl w:val="0"/>
          <w:numId w:val="29"/>
        </w:numPr>
        <w:tabs>
          <w:tab w:val="left" w:pos="540" w:leader="none"/>
          <w:tab w:val="left" w:pos="720" w:leader="none"/>
        </w:tabs>
        <w:spacing w:lineRule="auto" w:line="36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File Handlings</w:t>
      </w:r>
    </w:p>
    <w:p>
      <w:pPr>
        <w:pStyle w:val="Normal"/>
        <w:numPr>
          <w:ilvl w:val="0"/>
          <w:numId w:val="29"/>
        </w:numPr>
        <w:tabs>
          <w:tab w:val="left" w:pos="540" w:leader="none"/>
          <w:tab w:val="left" w:pos="720" w:leader="none"/>
        </w:tabs>
        <w:spacing w:lineRule="auto" w:line="36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Applet Programming</w:t>
      </w:r>
    </w:p>
    <w:p>
      <w:pPr>
        <w:pStyle w:val="Normal"/>
        <w:numPr>
          <w:ilvl w:val="0"/>
          <w:numId w:val="29"/>
        </w:numPr>
        <w:tabs>
          <w:tab w:val="left" w:pos="540" w:leader="none"/>
          <w:tab w:val="left" w:pos="720" w:leader="none"/>
        </w:tabs>
        <w:spacing w:lineRule="auto" w:line="36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Multithreading</w:t>
      </w:r>
    </w:p>
    <w:p>
      <w:pPr>
        <w:pStyle w:val="ListParagraph"/>
        <w:numPr>
          <w:ilvl w:val="0"/>
          <w:numId w:val="29"/>
        </w:numPr>
        <w:tabs>
          <w:tab w:val="left" w:pos="540" w:leader="none"/>
          <w:tab w:val="left" w:pos="720" w:leader="none"/>
        </w:tabs>
        <w:spacing w:lineRule="auto" w:line="360"/>
        <w:ind w:left="2880" w:hanging="2880"/>
        <w:rPr/>
      </w:pPr>
      <w:r>
        <w:rPr/>
        <w:t>Write a program to execute select query using JDBC.</w:t>
      </w:r>
    </w:p>
    <w:p>
      <w:pPr>
        <w:pStyle w:val="ListParagraph"/>
        <w:numPr>
          <w:ilvl w:val="0"/>
          <w:numId w:val="29"/>
        </w:numPr>
        <w:tabs>
          <w:tab w:val="left" w:pos="540" w:leader="none"/>
          <w:tab w:val="left" w:pos="720" w:leader="none"/>
        </w:tabs>
        <w:spacing w:lineRule="auto" w:line="360"/>
        <w:ind w:left="2880" w:hanging="2880"/>
        <w:rPr/>
      </w:pPr>
      <w:r>
        <w:rPr/>
        <w:t>Write a simple servlet which displays cookie id.</w:t>
      </w:r>
    </w:p>
    <w:p>
      <w:pPr>
        <w:pStyle w:val="ListParagraph"/>
        <w:numPr>
          <w:ilvl w:val="0"/>
          <w:numId w:val="29"/>
        </w:numPr>
        <w:tabs>
          <w:tab w:val="left" w:pos="540" w:leader="none"/>
          <w:tab w:val="left" w:pos="720" w:leader="none"/>
        </w:tabs>
        <w:spacing w:lineRule="auto" w:line="360"/>
        <w:ind w:left="2880" w:hanging="2880"/>
        <w:rPr/>
      </w:pPr>
      <w:r>
        <w:rPr/>
        <w:t>Write a program to generate plain text using Java Beans.</w:t>
      </w:r>
    </w:p>
    <w:p>
      <w:pPr>
        <w:pStyle w:val="ListParagraph"/>
        <w:numPr>
          <w:ilvl w:val="0"/>
          <w:numId w:val="29"/>
        </w:numPr>
        <w:tabs>
          <w:tab w:val="left" w:pos="540" w:leader="none"/>
          <w:tab w:val="left" w:pos="720" w:leader="none"/>
        </w:tabs>
        <w:spacing w:lineRule="auto" w:line="360"/>
        <w:ind w:left="2880" w:hanging="2880"/>
        <w:jc w:val="both"/>
        <w:rPr>
          <w:b/>
          <w:b/>
          <w:bCs/>
        </w:rPr>
      </w:pPr>
      <w:r>
        <w:rPr/>
        <w:t xml:space="preserve">Write a  program to implement Remote Method Invocation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  -   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1E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I(A) – NUMERICAL METHO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cendental and Polynomial equations : Iteration methods based on second degree equation – Muller method - Chebyshev method - Multi point iteration methods - Rate of convergence - Secant method – Newton Raphson method - Chebyshev method - Methods of multiple roots systems of non-linear equation : Newton Raphson method - Methods for complex roots - Polynomial equations – Descarte’s rule of signs - Birge-vieta method - Bairstow method - Graffe’s root squaring met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ystem of linear algebraic equations and eigen value problems : Solution of </w:t>
      </w:r>
      <w:r>
        <w:rPr>
          <w:rFonts w:cs="Times New Roman" w:ascii="Times New Roman" w:hAnsi="Times New Roman"/>
          <w:sz w:val="24"/>
          <w:szCs w:val="24"/>
        </w:rPr>
        <w:t xml:space="preserve">equation – Fixed point iteration: x=g(x) method – Newton’s method – Solution of linear system by Gauss elimination and Gauss Jordan method – Iterative method – Gauss-Seidel method – Inverse of a matrix by Gauss Jordan method - Eigen value of a matrix by power method and Jacobi method for symmetric matrix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olation and Approximation : Lagrangian Polynomials – Divided differences – Interpolating with a cubic spline – Newton’s forward and backward difference formula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ical Differentiation and Integration : Differentiation using interpolation formulae - Numerical integration by trapezoidal and Simpson’s 1/3 and 3/8 rules – Romberg’s Method – Two and Three point Gaussian quadrature formulae – Double integrals using trapezoidal and Simpson’s ru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itial Value Problems for Ordinary Differential Equations : S</w:t>
      </w:r>
      <w:r>
        <w:rPr>
          <w:rFonts w:cs="Times New Roman" w:ascii="Times New Roman" w:hAnsi="Times New Roman"/>
          <w:sz w:val="24"/>
          <w:szCs w:val="24"/>
        </w:rPr>
        <w:t>ingle step methods : Taylor series method - Euler method for first order equation - Fourth order Runge-Kutta method for solving first and second order equations – Multistep methods : Milne’s and Adam’s Predictor and Corrector methods – Boundary value problems :  Introduction - Initial value problem meth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 Books</w:t>
      </w:r>
    </w:p>
    <w:p>
      <w:pPr>
        <w:pStyle w:val="Normal"/>
        <w:numPr>
          <w:ilvl w:val="3"/>
          <w:numId w:val="46"/>
        </w:numPr>
        <w:tabs>
          <w:tab w:val="left" w:pos="720" w:leader="none"/>
        </w:tabs>
        <w:autoSpaceDE w:val="false"/>
        <w:spacing w:lineRule="auto" w:line="240" w:before="0" w:after="0"/>
        <w:ind w:left="288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aravelu.A, “Numerical Methods”, Meenakshi Publications, 2008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erarajan.T, “Numerical methods”, Tata McGraw Hill, 2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 Books</w:t>
      </w:r>
    </w:p>
    <w:p>
      <w:pPr>
        <w:pStyle w:val="Normal"/>
        <w:numPr>
          <w:ilvl w:val="3"/>
          <w:numId w:val="10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pra S.C and Canale R.P,“Numerical methods for Engineers”,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Edition., Tata McGraw Hill, 2007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N.Vedamurthy and N.Iyengar, “Numerical Methods”, Vikas Publications, 1998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ewal B.S and Grewal J.S, “ Numerical methods in Engineering and Science”,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Khanna Publishers, 200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  -   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1E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I (B) – PROBABILITY AND STATISTIC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ple space : Events – Probability – Probability axioms – Addition and Multiplication laws of Probabilities – Conditional probability – Independent events – Baye’s Theo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dom variables : Distribution functions – Joint Probability distribution – Marginal and conditional distribution – Mathematical exception – Moment Generating function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te Distribution : Binomial and Poisson – Continuous Distribution : Uniform, Exponential and Nornam – Correlation and Regress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ng Hypothesis : Test based on normal population – Application of Chi-square, Student’s T, F-Distributions – Chi-Square Test – Goodness of fit – Test based on mean, variance, correlation and regression coeffici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Series : Analysis of time series – Measurement of trend and sequential variations – Analysis of Variance – Design of experiments – Randomised block design and latin square desig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 Book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C. Gupta, V.K.Kapoor, Fundamentals of Mathematical statistics, Sultan Chand &amp; Sons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K.Kapoor , S.C. Gupta, , Fundamentals of Applied statistics, Sultan Chand &amp; Sons, 2013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 Books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ert V.Hogg, Joseph McKean, Allen T.Craig, Introduction to Mathematical Statistics,      Seventh Edition, Pearson New International Edition, 2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P.Gupta,  “ Statistical Methods”, Sultan Chand &amp; Sons, 2014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 Shao, Mathematical Statistics : Exercises and Solutions, Springer-Verlag Inc, 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  -   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1E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I(C) – RESOURCE MANAGEMENT TECHNIQU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-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near Programming : Introduction – History of  OR – Meaning of OR – Principles of Modeling – Linear equation – Gaussian Elimination – Formulation of LP models – Graphical Solution – Algebraic Solutions – Simplex Method – Feasibility – Optimality – Artificial Variables – M – Technique – Duality – Dual simplex Algorithm – Transportation Problem – Assignment Problem – Least Time Transportation Probl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uing Models : Introduction – Deterministic Model – Queue Parameters – M/M/I Queue – Limited queue Capacity – Multiple Servers – Finite Sources – Waiting Times – Queue discipline – Non – Markovian Queues – Probabilistic mode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-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ntory Models: Determine Models – EOQ – Finite and Infinite Delivery Rates without Back - Ordering – Finite and Infinite delivery rates with Backordering – Quantity Discounts – EOQ with constraints – Probabilistic model – Single Period Model – Reorder Point Model – Variable Lead Tim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-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T / CPM : Arrow (Network) Diagram Representation – Time estimates – Critical Path – Floats – Construction of Time chart and Resource Leveling – Probability and Cost Consideration in Project Scheduling – Project Contr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placement Theory : Introduction – Various replacement situations – Replacement Policy - Operations Research Models using Spreadsheets – Linear Programming Models : – A Manufacturing Example - Computational Considerations - Terminology - Solution Characteristics - Network Flow Programming Models 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lassical Models - Extensions of the Basic Models - Minimum Cost Flow Problem - Distribution and Networks : Case Study from Routing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 goods, electricity and digital 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xt Books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Kanti Swarup,  P.K. Gupta and Man Mohan, “Operation Research”, Sultan &amp; Chand        publishers New Delhi,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Paul A. Jensen and Jonathan F. Ba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perations Research Models and Methods,  John        Wiley Inc., 20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ence Books 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Hamdy A Taha, “Operations Research- An Introduction”, Macmillan Publishing Co., 7th       Edition, 200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n.T. Philps, A.Ravindran, James. J. Solberg, “Operations Research – Principles and       Practice”,  John Wiley &amp; Sons, 1976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    Sharma J K, “Operations Research - Theory and Application”, Mac Millan India: 2003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4.  Srivastava, U.K., Shenoy, G.V., and Sharma, S.C., Quantitative Techniques for        Managerial       Decision,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ition, New Age International, New Delhi,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  -  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2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VI – COMPUTER NETWO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: Uses of Computer Networks – Network Hardware – Network Software – Reference Models – Example Networ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hysical Layer : The theoretical basis for data communication – Guided transmission media – Wireless Transmission – Communication Satellites – Digital Modulation and multiplexing – The Mobile telephone sys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Link Layer : Data link layer design issues – Error detection and correction – Elementary data link protocols – Sliding window protocols – The Medium access control sublayer : Channel Allocation problem – Multiple access protocols – Wireless LANs – Bluetoot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twork Layer : Network layer design issues – Routing algorithms – Congestion  control algorithms – Internetworking – The Transport Layer : The transport service – Elements of transport protocols – Internet transport protocols : UDP – TCP – Delay Tolerant network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tion Layer : DNS – EMAIL – The World Wide Web – Streaming Audio and Video – Content delivery – Network Security : Cryptography – Symmetric-Key Algorithms – Public-Key algorithms – Digital signatures – Communication security – Email security – Web secur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 Book</w:t>
      </w:r>
    </w:p>
    <w:p>
      <w:pPr>
        <w:pStyle w:val="Normal"/>
        <w:numPr>
          <w:ilvl w:val="3"/>
          <w:numId w:val="5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rew S.Tanenbaum, David.J. Wetherall,  Computer Networks,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Pearson Education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 Book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ash C.Gupta,Data Communications and Computer Networks,PHI India Pvt.Ltd, 2006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jay Sharma, Computer Networks, S.K.Kataria &amp; sons, 200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  -   I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 : 4MIT2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VII – RELATIONAL DATABASE MANAGEMENT SYSTEM (RDB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ta base System Applications, data base System VS file System – View of Data – Data Abstraction –Instances and Schemas – data Models – the ER Model – Relational Model – Other Models – Database Languages – DDL – DML – database Access for applications Programs – data base Users and Administrator – Transaction Management – data base System Structure – Storage Manager – Query Processor - History of Data base Systems - Data base design and ER diagrams – Beyond ER Design Entities, Attributes and Entity sets – Relationships and Relationship sets – Additional features of ER Model – Concept Design with the ER Model – Conceptual Design for Large enterpri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roduction to the Relational Model – Integrity Constraint Over relations – Enforcing Integrity constraints – Querying relational data – Logical data base Design – Introduction to Views – Destroying / altering Tables and Views. Relational Algebra – Selection and projection set operations – renaming – Joins – Division – Examples of Algebra overviews – Relational calculus – Tuple relational Calculus – Domain relational calculus – Expressive Power of Algebra and calcul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QL - Introduction – Data Definition – Basic Structure of SQL Queries- Set Operations – Aggregate Functions – Null Values – Nested Sub queries – Complex Queries – Views – Modification Of Database – Joined Relations - Advanced SQL – Data Types and Schemas – Integrity Constraints – Authorization – Functions and Procedures -  Recursive Queries - Disallowing NULL values – Complex Integrity Constraints in SQL -  Triggers and Active Data ba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nsaction Concept- Transaction State- Implementation of Atomicity and Durability – Concurrent – Executions – Serializability- Recoverability – Implementation of Isolation – Testing for serializability- Lock –Based Protocols – Timestamp Based Protocols- Validation- Based Protocols – Multiple Granularity. Recovery and Atomicity – Log – Based Recovery – Recovery with Concurrent Transactions – Buffer Management – Failure with loss of nonvolatile storage-Advance Recovery systems- Remote Backup syst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on External Storage – File Organization and Indexing – Cluster Indexes, Primary and Secondary Indexes – Index data Structures – Hash Based Indexing – Tree base Indexing – Comparison of File Organizations – Indexes and Performance Tuning- Intuitions for tree Indexes – Indexed Sequential Access Methods (ISAM) – B+ Trees: A Dynamic Index Struct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 Books: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lberschatz, Korth, Data base System Concepts,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Tata McGraw Hill, 2011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hurama Krishnan, Johannes Gehrke, Data base Management Systems, 3rd Edition,Tata McGraw Hill, 200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 Book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los Coronel, Steven Morris, Peter Rob, Data base Systems : Design, Implementation, and Management, Cengage learning,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201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mez Elmasri, Shamkant B. Navathe, Fundamentals of Database Systems, Addison-Wesley publications,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201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lin Ritchie, Database Principles and Design, Course Technology, Cengage           Learning,        Third edition, 2008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</w:tabs>
        <w:autoSpaceDE w:val="false"/>
        <w:spacing w:lineRule="auto" w:line="24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  -  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2C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VIII – DATA MINING AND WAREHOUS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- 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ata Warehousing Introduction – Definition-Architecture-Warehouse Schema-Warehouse server-OLAP operations - Data Warehouse technology – Hardware and operating system - Warehousing Software – Extraction tools – Transformation tools – Data quality tools – Data loaders – Data Access and retrieval tools – Data Modeling tools – Fact tables and dimensions -  Data warehousing case studies : Data warehousing in Government, Tourism, Industry, Genomics data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- I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Mining - Definition – Data Mining Techniques – Current trends in data mining - Different forms of Knowledge – Data selection, cleaning, Integration, Transformation, Reduction and Enrichment - Data: Types of data - Data Quality - Data Preprocessing - Measures of similarity and dissimilarity. Exploration: Summary statistics – Visualization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 - II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ion rules: Introduction – Methods to discover association rule – Apriori algorithm Partition Algorithm – Pincher search algorithm – Dynamic Item set algorithm – FP Tree growth algorithm - Classification: Decision Tree classification – Bayesian Classification – Classification by Back Propagation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- IV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stering Techniques: Introduction – Clustering Paradigms – Partitioning Algorithms – K means algorithm - K Medoid algorithm – CLARA - CLARANS – Hierarchical clustering – DBSCAN – BIRCH – Categorical Clustering algorithms – STIRR – ROCK – CACTUS. Introduction to machine learning - Supervised learning - Unsupervised learning – Machine learning and data mining - Neural Networks: Introduction – Use of NN – Working of NN Genetic Algorithm: Introduction –Working of GA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- V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Mining: Introduction –Web content mining -  Web structure mining - Web usage mining -Text mining - Text clustering - Temporal mining - Spatial mining - Visual data mining -  Knowledge mining – Various tools and techniques for implementation using weka, Rapidminer and Matlab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xt books: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un K Pujari , “Data Mining Techniques”, Universities Press(India) Pvt.Ltd, 2005.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.S.R Prabhu, “Data Warehousing- Concepts, Techniques and Applications “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ition, Prentice Hall of India, 2008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ce Books:</w:t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</w:rPr>
        <w:t>Jaiwei Han, Michelinne Kamber, “Data Mining: Concepts and Techniques”, Harcourt      India / Morgan Kauffman publishers, 2008.</w:t>
      </w:r>
    </w:p>
    <w:p>
      <w:pPr>
        <w:pStyle w:val="Default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 Berson, Stephen J.Smith,“Data Warehousing , Data Mining &amp; OLAP “, Tata      McGraw Hill, 200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  -  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2P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IX – RDBMS LA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QL: Table Creation with Constraints 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form DDL,DML and TCL commands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ins , Sub queries and Correlated sub queries 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acle Function 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t operations 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ouping function 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cedures, Functions and Package 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iggers 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m Design 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reation of a Database and performing the operations given below using a Menu Driven Progra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ion b) Deletion c) Modification d) Generating a Simple report for the following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ents Information: Creation and Retrieval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udent Information: Retrieval using Cursor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ntory Control System: Updation using Triggers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ervation System: Usage of functions and Procedures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in Information System: Usage of Menus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ation Reports for the above Problems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  -  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2E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II (A) – WIRELESS COMMUN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olution of wireless communication system – Propagation models – Reflection – Diffraction – Scattering – Practical link budget design using path loss model – Small scale fading, multipath propagation and measurements – Impulse response model – Parameters of multipath channels – Small scale Multipath Measurements – Parameters of Mobile Multipath – Channels types of small scale fad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cellular communication – Fundamentals of equalization – Equalisers in communication receiver – Survey of equalisation techniques – Linear equalizer – Algorithms for Adaptive equalization – Diversity techniques – RAKE receiver – Characteristics of speech signals – Quantisation techniques – Vocoders – Linear predictive coders – Multiple Access techniques for Wireless communic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Cellular Systems – Cellular concepts – Frequency reuse – Channel assignment strategies – Handoff strategies – Interference and system capacity – Improving coverage and capacity in cellular syst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M system for Mobile : Services and features – System architecture – Radio Subsystem – Channel types – Frame structure – CDMA Digital cellular standard(IS 95) : Frequency and Channel specifications – Forward CDMA – Reverse CDMA chann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ing Wireless Network Technologies: Introduction to Mobile Adhoc Networks – Mobile data networks – Wireless Standards: IMT 2000 – Introduction to 4G – Concept of NG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xt books </w:t>
      </w:r>
    </w:p>
    <w:p>
      <w:pPr>
        <w:pStyle w:val="Default"/>
        <w:numPr>
          <w:ilvl w:val="3"/>
          <w:numId w:val="47"/>
        </w:numPr>
        <w:tabs>
          <w:tab w:val="left" w:pos="720" w:leader="none"/>
        </w:tabs>
        <w:ind w:left="2880" w:hanging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L. Singhal, “Wireless Communications”, Tata McGraw Hill Publications, 2010</w:t>
      </w:r>
    </w:p>
    <w:p>
      <w:pPr>
        <w:pStyle w:val="Default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</w:rPr>
        <w:t>Theodore S.Rapport, “Wireless Communications-Principles and Practice “,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ition,      Pearson Education India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 Books</w:t>
      </w:r>
    </w:p>
    <w:p>
      <w:pPr>
        <w:pStyle w:val="Normal"/>
        <w:numPr>
          <w:ilvl w:val="3"/>
          <w:numId w:val="22"/>
        </w:numPr>
        <w:tabs>
          <w:tab w:val="left" w:pos="720" w:leader="none"/>
        </w:tabs>
        <w:spacing w:lineRule="auto" w:line="240" w:before="0" w:after="0"/>
        <w:ind w:left="288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Goldsmith, “Wireless Communications”, Cambridge University Press, 2005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dreas F.Molisch, “Wireless Communications”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,  John Wiley &amp; sons, 2010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Haykin, M.Moher, “Modern Wireless communication”, Pearson Education India, 200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  -  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2E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II (B) – DISTRIBUTED COMPU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aracterization of Distributed Systems – Examples – Resource Sharing and Web – Challenges –  System Models – Architectural and Fundamental Models – Networking and Internetworking – Types of  Networks – Network Principles – Internet Protocols – Case Stud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process Communication – API for the Internet Protocols – External Data Representation and  Marshalling  –  Client– Server  Communication  –  Group  Communication  –  Case  Study  –  Distributed Objects - Remote  Invocation  –  Communication  between  Distributed  Objects  –  Remote  Procedure  Call – Events and Notifications – Java RMI – Case Stu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OS Layer – Protection – Processes and Threads – Communication and Invocation – OS Architecture  – Security  – Overview – Cryptographic Algorithms – Digital Signatures – Cryptography Pragmatics –  Case Studies – Distributed File Systems – File Service Architecture – Sun Network File System – The  Andrew File Sys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-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Services – Domain Name System – Directory and Discovery Services – Global Name Service –  X.500  Directory  Service  –  Clocks  –  Events  and  Process  States  –  Synchronizing  Physical  Clocks  –  Logical  Time  and  Logical  Clocks  –  Global  States  –  Distributed  Debugging  –  Distributed  Mutual  Exclusion – Elections – Multicast Communication related probl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nsactions – Nested Transactions – Locks – Optimistic Concurrency Control – Timestamp Ordering –  Comparison  –  Flat  and  Nested  Distributed  Transactions  –  Atomic  Commit  Protocols  –  Concurrency  Control  in  Distributed  Transactions  –  Distributed  Deadlocks  –  Transaction  Recovery  –  Overview  of  Replication and Distributed Multimedia Syst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xt Book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eorge  Coulouris,  Jean  Dollimore  and  Tim  Kindberg,“ Distributed  Systems  Concepts  and       Design”, Pearson Education, 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ition,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eference Books </w:t>
      </w:r>
    </w:p>
    <w:p>
      <w:pPr>
        <w:pStyle w:val="Normal"/>
        <w:numPr>
          <w:ilvl w:val="3"/>
          <w:numId w:val="9"/>
        </w:numPr>
        <w:tabs>
          <w:tab w:val="clear" w:pos="720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ert Fleishman, Distributed Systems Software Design and Implementation, Springer      Verlag, 2012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L .Liu, Distributed Computing Principles and Applications, Pearson Education, 200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  -   I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MIT2E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II (C) – OPEN SOURCE SYST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ction : Need of Open Sources – Advantages of Open Sources – Applications – Commercial aspects of Open Source movement – Certification courses issues – Open source Operating Systems : LINUX –  Introduction – General Overview – Kernel mode and User mode process – Advanced concepts : Scheduling - Time Accounting –  Personalities – Cloning and Backup your Linux System – Linux Signals – Development with Linu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SQL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uction - Setting up an account - Starting, Terminating and writing your own MySQL Programs - Record Selection Technology - Working with Strings - Date and Time - Sorting Query Results module - Generating Summary - Working with Metadata - Using Sequences – MySQL and Web - PHP and SQL database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P and LDAP – PHP Connectivi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Sending and receiving email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HP Database Connectivity : Retrieving data from MYSQL - Manipulating data in MySQL using PHP - Simple programs using MySQ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P Introduction: What is PHP? - Basic Syntax of PHP – programming in web environment - Common PHP Script Elements - Using Variables - Constants – Data types - Operators ; Statements - Working With Arrays -Using Functions – OOP - String manipulation and regular expression - File and Directory Handl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ncluding Files - File Access - Working With Forms :  Processing Forms - Form Validation – Introduction to advanced PHP concepts – Simple programs using PH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Web"/>
        <w:spacing w:before="0" w:after="0"/>
        <w:jc w:val="both"/>
        <w:rPr/>
      </w:pPr>
      <w:r>
        <w:rPr/>
        <w:t>PYTHON : Syntax and Style – Python Objects – Numbers – Sequences – Strings – Lists and Tuples – Dictionaries – Conditionals and Loops – Files – Input and Output – Errors and Exceptions – Functions – Modules – Classes and OOP – Execution Environment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Unit –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n Source tools and technologies : Web Server - Apache Web Server - Working with Web Server - Configuring and using apache web services - Open source software tools : Browsers  - Processors - Compilers - Model driven architecture tools - Eclipse IDE platform : Architecture - History - Simultaneous Releases - Case study : E-Governance - Government Policy toward Open Sour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 Books</w:t>
      </w:r>
    </w:p>
    <w:p>
      <w:pPr>
        <w:pStyle w:val="Normal"/>
        <w:numPr>
          <w:ilvl w:val="3"/>
          <w:numId w:val="43"/>
        </w:numPr>
        <w:tabs>
          <w:tab w:val="clear" w:pos="720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mes Lee and Brent Ware, Open Source Web Development with LAMP using Linux, Apache, MySQL, PERL and PHP, 2003.</w:t>
      </w:r>
    </w:p>
    <w:p>
      <w:pPr>
        <w:pStyle w:val="Normal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ley J. Chun, “Core Phython Programming”, Prentice Hall of India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 Books</w:t>
      </w:r>
    </w:p>
    <w:p>
      <w:pPr>
        <w:pStyle w:val="Normal"/>
        <w:numPr>
          <w:ilvl w:val="3"/>
          <w:numId w:val="44"/>
        </w:numPr>
        <w:tabs>
          <w:tab w:val="clear" w:pos="720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 Card, Eric Dumas and Frank Mevel, The Linux Kernel Book,  John Wiley publications sons, 2003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ve Suchring, MySQL Bible, John Wiley sons, 2002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mus  Lerdorf  and Levin Tatroe, Programming PHP, O’Reilly Publications, 20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  -  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2E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III (A) – VISUAL PROGRAMM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sual Basic : Variables – Constant – Arrays – Collections – Procedures – Subroutines, Functions, Calling Procedures – Arguments – Argument Passing Mechanisms - Using Optional Arguments - Passing unknown Number of Arguments - Named Arguments – Function Return Values – Returning Custom Data Type – Arrays - Error as Function Values – Control Flow Statements and Loop Statem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ing With Forms: The Appearance of Forms – Start up, Loading, Showing, Hiding and Controlling – Designing Menus – Menu Editor - Programming Menu Commands - Using Access and Shortcut Keys - Manipulating Menus at Runtime – Building Dynamic form at Runtime - Basic ActiveX Controls – The Textbox Control – Basic Properties -  Manipulating Control’s Text - Text Selection - Search and Replace Operations - Capturing Key Strokes – The ListBox and Combo Box Control – Basic Properties - Control’s methods - Indexing with the ListBox –Searching Sorted List - Combo Box Contr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anced ActiveX Controls : The Common Dialog Control – Usage – Properties – Color -  Font - File Open and File Save Common Dialog Box - Multiple File Selection - Print and Help Common DialogBox – Rich TextBox Control – RTF Language - Text Manipulation Properties – Rich TextBox Control’s Methods – Text Formating Properties -  M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Objects: Open Data Base Connectivity (ODBC) – Active Data Object (ADO) – Data Access Object (DAO) – Active X Data Object and Data Connection (ADODC) – Data Environment – Data Report – ADODC Based Contr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sual C++ Programming: Fundamental of MFC: MFC Class hierarchy - Various object properties – Object – Carchieve – CwinApp – CWnd – Cfile – CddiObject – Cexpect – Cdialog – Cstring – Cedit – Clist - Resource: Menus – Accelerators – Dialogs – Icons – Bitmaps – Versions - AFX Functions - Message Maps - Document/View Architect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xt Book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angelos Petroutsos, “Mastering Visual Basic 6”, BPB Publications, New Del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eference Books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K.MCBride, “Programming in Visual Basic”, BPB Publications, New Delh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ve Brown, “Visual Basic 6 in Record Time”, BPB Publications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ry Cornell, “Visual C++ 6.0 from the Ground up”, Tata McGraw Hi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  -  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2E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III (B) – WEB TECHN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 -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ML Common tags: List - Tables - Images - Forms - Frames - Cascading Style sheets -  Introduction to Java Scripts - Objects in Java Script - Dynamic HTML with Java Script - XML : Document type definition - XML Schemas - Document Object model - Presenting XM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va Beans : Introduction - Advantages of Java Beans – BDK – Introspection - Using Bound properties - Bean Info Interface - Constrained properties – Persistence – Customizes - Java Beans API - Introduction to EJB’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 -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b Servers and Servlets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mcat Web Server – Servelets : Introduction - Lifecycle of a Serverlet – JSDK - The Servelet API - The javax. servelet Package - Reading Servelet parameters - Reading Initialization parameters - The Javax.servelet HTTP package -  Handling Http Request &amp; Responses - Using Cookies - Session Tracking - Security Issu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 –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roduction to JSP: The Problem with Servelet - Anatomy of a JSP Page - JSP Processing - JSP Application Design with MVC Setting Up and JSP Environment - Installing the Java Software Development Kit - Tomcat Server &amp; Testing Tomcat - JSP Application Development - Generating Dynamic Content - Using Scripting Elements -  Implicit JSP Objects - Conditional Processing – Displaying values using an expression to set an attribute - Declaring Variables and Methods -  Error Handling – Debugging -  Sharing data between JSP pages – Requests - Users Passing Control - Date between Pa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 –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base Access: Database Programming using JDBC - Studying Javax.sql.* package - Accessing a database from JSP Page -  Application Specific Database Actions - Deploying JAVA Beans in a JSP Pag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xt Books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ris Bates, Web Programming: Building Internet Applications,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ition, 2006 (Unit: 1)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trick Naughton and Herbert Schildt , The Complete Reference Java 2, 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ition, Tata        McGraw Hill  (Unit 2)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ason Hunter, Java Servlet Programming,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ition, O’Reilly, 2010 (Unit: 3)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s Bergsten, JavaServer Pages, 3rd Edition, O'Reilly, 2009 (Unit: 4,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ference Books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mesh Bangia,Web Technology, Firewall media, 2006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besta, Programming World Wide Web, Pearson Education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ty Hall and Larry Brown, Core Servlets and Java Server Pages Volume 1: Core      Technologies, Pearson Education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etel and Nieto, Internet and World Wide Web How to program, Pearson Education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ll Siggelkow, Jakarta Struts Cookbook, S P D O’Reilly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ng, An Introduction to web Design and Programming, Thoms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  -  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2E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III (C) – EMBEDDED SYSTE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-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roduction - Embedded System Design – Architecture of an Embedded System – The Embedded System Model – Overview of Programming Languages and Examples of their Standards – Standards and Networking – Multiple Standards Based Device (Digital Televisio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bedded Hardware: Hardware and Schematic – The Embedded Board and the von Neumann Model – Powering the Hardware – Basic Hardware Materials: Conductors, Insulators and Semiconductors – Common Passive Components on Boards and in Chips: Resistors, Capacitors and Inductors – Semiconductors - Active building blocks of Processors and Memory – Integrated Circuit (I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nit I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bedded Processors: ISA Architecture Models – Internal Processor Design – Processor Performance – Reading a Processors Datasheet – Board Memory: Read Only Memory (ROM) – Random Access Memory (RAM) – Auxiliary Memory – Memory Management of External Memory – Board Memory and Performa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aging Data: Serial vs. Parallel I/O – Interfacing the I/O Components – I/O and Performance – Board Buses: Bus Arbitration and Timing – Integrating the Bus with Other Board Components – Bus Perform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vice Drivers for Interrupt- Handling – Memory Device Drivers- On Board Bus Device drivers – Board I/O Driver – Multitasking and Process Management – Memory Management – I/O and File System Management – POSIX – OSes and Board Support Packages (BSPs) – Middleware and  Its Application – Embedded System Architect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xt Book</w:t>
      </w:r>
    </w:p>
    <w:p>
      <w:pPr>
        <w:pStyle w:val="Normal"/>
        <w:numPr>
          <w:ilvl w:val="3"/>
          <w:numId w:val="36"/>
        </w:numPr>
        <w:tabs>
          <w:tab w:val="clear" w:pos="720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mmy Noergaard, “Embedded Systems Architecture: A Comprehensive Guide for Engineers and Programmers” Elsevier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ference Books</w:t>
      </w:r>
    </w:p>
    <w:p>
      <w:pPr>
        <w:pStyle w:val="Normal"/>
        <w:numPr>
          <w:ilvl w:val="3"/>
          <w:numId w:val="24"/>
        </w:numPr>
        <w:tabs>
          <w:tab w:val="clear" w:pos="720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jkamal,  Embedded  Systems  Architecture,  Programming  and  Design,  Tata  McGraw        Hill,  First reprint, 2003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vid E.Simon, “An Embedded Software Primer”, Pearson Education Asia, First Indian        Reprint, 20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  -  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3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X – COMPILER DESIG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roduction – Compilers : Analysis of source program – Phases of computer – Tools of computer – Grouping of phases – One-pass compiler – Grouping of phases – Simple One-pass compiler – Overview – Syntax definition – Syntax directed translation – Parsing – Translator for simple expressions – Lexical analysis – Removal of white space and comments – Constants – Recognizing identifiers and keywords – A Lexical analyzer – Role of lexical analyzer – Input buffering – Specification of tokens – Recognition of toke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mbol Table : Incorporating a symbol table – Symbol table entries – List data structures for symbol table – Hash tables – Scope information – Parsing – Principles of Top down parsing – Predictive parsing – Left recursion – Role of Parser – Context free grammar – Writing a grammar – Top down parsing – Simple bottom up parsing – Shift reduce parsing operator – Precedence parsing – SLR parsing – LALR parsing – Canonical pars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ntax-directed translation : A translator for simple expressions – Abstract and concrete syntax – Adapting translation scheme – Optimising translator – Syntax directed definitions – Construction of Syntax trees – Bottom up evaluation of S-attributed definitions – L-attributed – Top-down translation – Type-checking type systems – Specifications of simple type check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ntime Organization – Source language issues : Source organization – Storage allocation strategies – Parameter passing – Intermediate code generation – Intermediate languages – Boolean expressions – Case statem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de generation : Issues in the design of code generator – Target machine – Run-time storage management – Basic blocks and flow graphs – A simple code generator – Code optimization Introduction – Principle sources of optimizations of basic blocks – Loops in flow graph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xt Book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fred V.Aho, Monica S.Lam, Ravi Sethi, Jeffrey D.Ullman, “Compilers: Principles,      Techniques and Tools”, Pearson Education Ltd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ference Book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Raghavan, “Principles of Compiler Design”, Tata McGraw Hill Education, 200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w W.Appel, Jens Palsberg, “Modern Compiler implementation in Java”, Cambridge      University press, 20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  -  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3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XI – SOFTWARE ENGINEE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roduction: Role of software - Software myths - Generic view of process: A layered technology – A Process framework - The Capability Maturity Model Integration (CMMI) -  Process patterns - Process assessment - Personal and Team process models - Process model: The waterfall model - Incremental process models - Evolutionary process models - The Unified proces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- 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quirement Engineering:  Design and Construction - Requirement Engineering Tasks - Requirements Engineering Process - Validating Requirements - Building the Analysis Model: Requirement analysis - Data Modeling concepts - Object-Oriented Analysis - Scenario-Based Modeling - Flow-Oriented Modeling - Class-Based Modeling - Creating a Behavioral Model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ign Engineering: Design process and quality - Design concepts - The design model - Architectural Design: Software architecture - Data design - Architectural styles and patterns - User interface design: The Golden rules - User interface analysis and design - Interface analysis - Interface design steps - Design evalu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sting Strategies: Approach to Software Testing - Unit Testing - Integration Testing - Test strategies for Object-Oriented Software - Validation Testing - System Testing - The art of Debugging - Black-Box and White-Box testing - Product Metrics: Software Quality - Product Metrics - Metrics for Analysis Model - Design Model - Source code and Metrics for testing -  Metrics for maintenance - Metrics for Process - Projects Domains: Software Measurement - Metrics for Software Quality - Software Proces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sk Management: Reactive vs. Proactive Risk strategies - Software risks - Risk identification - Risk projection - Risk refinement - Risk Mitigation, Monitoring and Management - RMMM Plan - Quality Management: Quality concepts - Software quality assurance - Software Reviews - Formal Technical reviews - Statistical Software quality Assurance - Software reliability - The ISO 9000 quality standar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xt Book</w:t>
      </w:r>
    </w:p>
    <w:p>
      <w:pPr>
        <w:pStyle w:val="Normal"/>
        <w:numPr>
          <w:ilvl w:val="3"/>
          <w:numId w:val="42"/>
        </w:numPr>
        <w:tabs>
          <w:tab w:val="clear" w:pos="720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ger S Pressman, “Software Engineering, A practitioner’s Approach”, 6th Edition, Tata        McGraw Hill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ference Book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ftware Engineering, Sommerville, 8th Edition, Pearson Education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ftware Engineering K.K. Agarwal &amp; Yogesh Singh,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ition New Age International       Publishers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ftware Engineering an Engineering Approach James F. Peters, Witold Pedrycz - John       Wiley &amp; Sons 20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ftware Engineering Principles and Practice Waman S Jawadekar, , Tata McGraw-Hill 200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  -  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3C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XII – CLOUD COMPU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loud Computing – Introduction – History – Working of cloud computing – Cloud computing today – Pros and cons of Cloud Computing – Benefits of cloud computing – Non users of Cloud computing – Developing cloud services – Pros and Cons of Cloud service Development – Types of Cloud Service Development – Discovering Cloud Services development services and too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oud computing for everyone: Centralizing Email Communications – Collaborating of Grocery lists – Collaborating on To-Do lists – Collaborating on Household budgets – Collaborating on Contact lists – Communicating across the community – Collaborating on Schedules – Collaborating on group projects and events – Cloud computing for corpor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ing cloud services : Exploring online calendar applications – Exploring online scheduling applications – Exploring online planning and task management – Collaboration on event management – Collaboration on Contact Management – Collaboration on Project Management – Collaborating on Word Processing and Databases – Storing and Sharing files and other online cont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oud Computing Environments – A Classification of Cloud Implementations – Amazon Web Services – IaaS – Vmware vCloud – Google AppEngine – PaaS – Windows Azure Platform – PaaS – Salesforce.com – SaaS / PaaS – Microsoft Office Live – SaaS – Google Apps – SaaS – A Comparison of Cloud Computing Platfor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-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loud Virtualization Technolog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ntroduction – Virtualization defined - Virtualization Benefits - Server Virtualization- Hypervisor Management Software - Logical Partitioning (LPAR) - VIO Server - Virtual Infrastructure Requirements - Cloud Virtualization: Introduction - Storage Virtualization - Storage Area Network - Cloud Server Virtualization -Virtualized Data Cent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xt Books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hael Miller, “Cloud computing – Web based applications that change the way you        work  and  collaborate  online”, Pearson Education Inc., 2008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r. Kumar Saurabh , “Cloud Computing – Insight into New-Era Infrastructure”,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       edition, Addison Wesley India Pvt. Ltd, New Delhi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ference Books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nald L. Krutz and Russell Dean Vines, “Cloud Security – A Comprehensive guide to       secure cloud computing”, Wiley India Pvt Ltd, 2010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thony T. Velte, Toby J. Velte, Robert Elsenpeter, “Cloud Computing – A Practical Approach”, Tata McGraw Hill,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  -  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3P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XIII – .NET TECHNOLOGY LA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mple application using web controls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8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nding factorial Value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8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ney Conversion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8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adratic Equatin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8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mperature Conversion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8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gin control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tes of ASP.NET Pages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otator Control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lendar control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  <w:tab w:val="left" w:pos="1980" w:leader="none"/>
        </w:tabs>
        <w:spacing w:lineRule="auto" w:line="240" w:before="0" w:after="0"/>
        <w:ind w:left="216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splay messages in a calendar control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  <w:tab w:val="left" w:pos="1980" w:leader="none"/>
        </w:tabs>
        <w:spacing w:lineRule="auto" w:line="240" w:before="0" w:after="0"/>
        <w:ind w:left="216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splay vacation in a calendar control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  <w:tab w:val="left" w:pos="1980" w:leader="none"/>
        </w:tabs>
        <w:spacing w:lineRule="auto" w:line="240" w:before="0" w:after="0"/>
        <w:ind w:left="216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lected day in a calendar control using style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  <w:tab w:val="left" w:pos="1980" w:leader="none"/>
        </w:tabs>
        <w:spacing w:lineRule="auto" w:line="240" w:before="0" w:after="0"/>
        <w:ind w:left="216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fference between two calendar dates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eeview control   a) Treeview control and datalist  b) Treeview operations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lidation controls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ery textbox and Displaying records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play records by using databa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list link control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binding using dropdownlist control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erting record into a database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leting record into a database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binding using datalist control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list control templates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binding using datagrid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grid control template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grid hyperlink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grid button column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list event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grid paging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reating own table format using datagr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  -  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3E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IV (A) – MULTIMEDIA AND ITS APPLIC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roduction: Multimedia and Data Stream - Medium - Main properties of Multimedia System – Communication System – Traditional Data Streams characteristics - Asynchronous and Synchronous Transmission Mode - Data Stream Characteristics for Continuous Media - Information Un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nd and Audio: Basic Sound Concepts - Audio Formats – Music - MIDI Concepts - MIDI Devices – MIDI Messages – Speech – Speech Generation - Speech Analysis - Speech Transmission - Image and Graphics: Basic Concepts - Digital Image Representation - Image Format - Graphics Format - Computer Image Processing - Image Synthesis - Image Analysis - Image Transmiss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deo and Animation: Basic Concepts – Video Signal Representation - Computer Video Format-Television - Conventional Systems - Enhanced Definition System - High Definition Systems – Transmission - Computer Based Animation - Animation Languages - Methods of Controlling Animation - Display of Animation - Transmission of Anim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Compression: Coding Requirements - Basic Compression Techniques – JPEG - Image Preparation - DCT Mode – Lossless Mode - Hierarchical Model - H.261 - Coding Algorithms – MPEG - MPEG 2 - MPEG 4 – DVI - Audio and Still Image Encoding - Video Encod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ltimedia Applications: Introduction - Media Preparations - Media Composition - Text and Graphics Editors - Image and Animation Editors - Sound and Video Editors - Media integration - Multimedia and Hypermedia Editors - Authoring tools - Media Communication - Tele Services - Implementation of Conversational, Messaging, Retrieval Services - Media Entertainment - Virtual Reality - Interactive Video - Interactive Audio  - Gam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xt Book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lf Steinmetz and Klara Nahrstedt, “Multimedia: Computing, Communications and Applications”, Pearson education 200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ference Books</w:t>
      </w:r>
      <w:bookmarkStart w:id="0" w:name="_GoBack"/>
      <w:bookmarkEnd w:id="0"/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k Elsom-Cook, “Principles of Interactive Multimedia”, Tata McGraw-Hill Pub, 2004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lf Steinmetz and Klara Nahrstedt, “Multimedia Systems”, Springer Intl Edition, 2007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abhat K.Andleigh and Kiran Thakrar, “Multimedia Systems Design”, PHI,2007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  -  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3E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IV (B) – .NET TECHNOL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nit –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roduction to .NET – The .NET Framework – Benefits of .NET - Common Language Runtime – Features of CLR - Compilation and MSIL – The .NET Framework libraries – The Visual Studio Integrated Development Environ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nit –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roduction to VB.NET – VB.NET fundamentals – Branching and Looping Statements - Classes and Objects – Constructors – Overloading- Inheritance and Polymorphism – Interfaces – Arrays – Strings – Exceptions – Delegates and Ev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nit –I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ilding Windows Applications – Creating a Windows Applications using window controls - Windows Forms - Text Boxes - Rich Text boxes – Labels and link labels – Buttons - Check boxes - Radio buttons - Panels and Group Boxes - List Boxes - Checked List boxes - Combo boxes and Picture boxes - Scroll bars – Calendar control - Timer control – Handling Menus – Dialog boxes – Deploying an Application – Graphi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nit- I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P.NET Basics: Features of ASP.NET – ASP.NET Page directives - Building Forms with Web server Controls – Validation Server Controls - Rich Web Controls - Custom Controls – Collections and Lis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nit –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 Management with ADO.NET - Introducing ADO.NET - ADO.NET features - Using SQL Server with VB.NET – Using SQL Server with ASP.N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xt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hew McDonald, “ASP.Net:The Complete Reference”, McGraw-Hill, 200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even Holzner,”Visual Basic.NET Programming Black Book”, Dreamtech Press, 20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ference Books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sse Liberty, “Programming Visual Basic.NET”, Second Edition, O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‟</w:t>
      </w:r>
      <w:r>
        <w:rPr>
          <w:rFonts w:cs="Times New Roman" w:ascii="Times New Roman" w:hAnsi="Times New Roman"/>
          <w:sz w:val="24"/>
          <w:szCs w:val="24"/>
          <w:lang w:val="en-US"/>
        </w:rPr>
        <w:t>Reilly, Shroff Publishers and Distributors Pvt. Ltd., 2003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ll Evjen, JasonBeres, et al., “Visual Basic.NET Programming Bible”, IDG books India(p) Ltd., 2002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ridula Parihar et al., “ASP.NET Bible”, Hungry Minds Inc, 2002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ll Evjen, Hanselman, Muhammad, Sivakumar &amp; Rader, “Professional ASP.NET 2.0”,       Wiley India(p) Ltd.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  -  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3E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IV(C) – COMPUTER GRAPHI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roduction : Application areas of Computer Graphics - Overview of graphics systems – Video display devices - Raster-scan systems - Random scan systems - Graphics monitors -  Work stations and input devices - Output primitives: Points and lines - Line drawing algorithms - Mid-point circle and ellipse algorithms - Filled area primitives: Scan line polygon fill algorithm - Boundary-fill and Flood-fill algorith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-D geometrical transformation : Translation – Scaling – Rotation – Reflection - Shear transformations - Matrix representations and homogeneous coordinates - Composite transforms - Transformations between coordinate systems - 2-D viewing: The viewing pipeline - Viewing coordinate reference frame - Window to view-port coordinate transformation - Viewing functions - Cohen-Sutherland and Cyrus-beck line clipping algorithms - Sutherland –Hodgman Polygon clipping algorith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- 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-D object representation: Polygon surfaces - Quadric surfaces - Spline representation - Hermite curve - Bezier curve - B-Spline curves - Bezier and B-Spline surfaces -  Basic illumination models - Polygon rendering method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-D Geometric transformations: Translation – Rotation – Scaling – Reflection - Shear transformations - Composite transformations - 3-D viewing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ewing pipeline - Viewing coordinates - View volume - General projection transforms - Clipp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sible surface detection methods: Classification - Back-face detection - Depth-Buffer method - Scan-line method - Depth sorting method - BSP-tree method - Area sub-division and octree methods - Computer animation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ign of animation sequence - General computer animation functions - Raster animation - Computer animation languages - Key frame systems - Motion specific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xt Books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nald Hearn, Pauline Baker, “Computer Graphics C version”, Pearson Education, 2008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hn F.Hughes, Andries Van Dam, Morgan Mcguire, David F.Sklar, James D.Foley, Steven K.Feiner, Kurt Akeley,“Computer Graphics:Principles and Practice”, 3rd Edition, Pearson Education,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 Books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igand Xiang, Roy Plastock, Computer Graphics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, Schaum’s outlines, Tata McGraw Hill, 2000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vid F Rogers, Procedural Elements for Computer Graphics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, Tata McGraw Hill, 2012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ven Harrington, “Computer Graphics:A Programming approach”, McGraw Hill, 19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  -  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3E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V (A) – COMMUNICATION 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-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mportance of Communication: – Principles of effective communication – Levels of communication (Extra personal, Interpersonal, Intrapersonal and Mass Communication) –Channels of communication (Downward communication, Upward communication, Horizontal communication and Diagonal communication) - Barriers to communic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-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versations Skills: Soft Skills (Importance, Definition and attributes) – Verbal and Non-Verbal Communications – Telephone conversations: Do’s and Don’ts – Modes of conversation – Greeting, Requesting, Thanking, Congratulating, Introducing, Apologizing, Agreeing/Disagreeing, permitting/Not permitt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-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ing Skills: Writing Letters (Job Application, resume, curriculum vitae) – E-mail and Advertising – Writing of Agenda - Minutes and memos – Report wri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-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oup Communication: Group discussion – interviews and job interviews – Meetings – Skills Needed for Team 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bal  Ability: English grammar - Sentence completion - Verbal analogies - Word groups -  Instructions - Critical reasoning - Verbal deduction - Numerical Ability: Numerical computation - Numerical estimation - Numerical reasoning - Data interpret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xt Books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enakshi Raman, Sangeeta Sharma,“Technical Communication–Principles and Practice”,  Oxford University Press, 2011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. S. Agarwal, “ Quantitative Aptitude “, S.Chand Co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eference Books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armendra Mittal, “Effective writing Communication skill for you”, Arihant  Publications India Pvt.Ltd, 2007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.K.Alex, “Soft Skills : Know yourself and know the world ”,  S.Chand &amp; Co Ltd, 2010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.M.Farhathullah,“Planning Career in the 2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tury job market”, Boston Publishers,        2004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.Sundararajan, Sp.Shanmugapriya, S.Hariharan, </w:t>
      </w:r>
      <w:r>
        <w:rPr>
          <w:rFonts w:cs="Times New Roman" w:ascii="Times New Roman" w:hAnsi="Times New Roman"/>
          <w:sz w:val="24"/>
          <w:szCs w:val="24"/>
          <w:lang w:val="en-US"/>
        </w:rPr>
        <w:t>“Soft Skills”, MJP Publishers,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  -  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3E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V (B) – SOFT COMPU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sic concept of Soft Computing – Components – Characteristics – Applications – Fundamentals of Neural Networks: Mathematical model - Properties of neural network - Typical architectures: single layer, multilayer, competitive layer - Learning methods: Supervised, Unsupervised &amp; reinforced - Common activation functions : Feed forward -  Feedback  and recurrent Neural Networks – Application are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ck Propagation Networks : Architecture of a Back Propagation Network – Back Propagation Learning – Illustration – Applications – Effects of Tuning Parameters of the Back Propagation Neural Network – Selection of Various Parameters in BPN – Variations of Standard Back Propagation Algorithm. – Associative memory – Bidirectional Associative memory (BAM) – BAM  structure – Types – Discrete – Exponential – Associative memory for real coded pattern pairs – Applic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uzzy Sets 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zzy versus Crisp Fuzzy sets—Membership function – Fuzzy set operations – Properties of fuzzy sets – Crisp relations – Cartesian project – Other crisp relation – Operations on relations - Fuzzy relations -  Cartesian produ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nit – I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zzy system and logic: Crisp logic - Laws of propositional logic - Inference in Propositional logic - Predicate logic - Interpretations - Inference - Fuzzy logic : Quantifiers -  Inference - Fuzzy Rule based system -  Defuzzification methods  -  Applic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nit – V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etic Algorithm 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ic concept - Role of GA in optimization - Fitness function - Selection of initial population - Cross over (different types)  - Mutation – Inversion – Deletion - Constraints Handling; Evolutionary Computation -  Genetic Programming :  Schema theorem - Multiobjective &amp; Multimodal optimization in GA – Applications - Travelling Salesman Problem - Graph Coloring prob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xt Book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.S.Rajasekaran, G.A. Vijaylakshmi Pai,“Neural Networks, Fuzzy Logic &amp; Genetic Algorithms - Synthesis &amp; applications”,  PHI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ferences Books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mon Haykin, “Neural Networks - A Comprehensive foundation”, 2nd Edition, Pearson       education, 2009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chez, Takanori, Zadeh, “Genetic Algorithm &amp; fuzzy Logic Systems”, World Scientific       press, 1997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ldberg David E., “Genetic Algorithms”, Pearson education, 2007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immermann H. J., “Fuzzy Set Theory &amp; Its Applications”, Allied Publishers Ltd., 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YEAR   -  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3E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V (C) – BIOINFORMATI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troduc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finition – Overview - Major databases in Bio Informatics- Molecular biology – Central Dogma - Data retrieval tools – Data mining of Databases – Gene Analysis – Prokaryotic and Eukaryotic Genomes – Sequence Assembly – Gene mapping – Physical maps – cloning – ORF – amino acids – DNA, RNA sequences – Genetic co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– II</w:t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NA and PROTEIN Sequence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NA: working with single DNA sequence : removing vector sequences- verifying restriction maps – PCR design – GC content – counting words – internal repeats – protein coding regions – ORFing – Genomescan Protein: predicting properties – primary structure analysis – transmembrane segments – PROSITE patterns – interpreting scanprosite results- finding domains – CD server results – pfscan resul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nit – III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ignment of Pair of Sequence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rminology – Global and Local alignment – Dot matrix – dynamic programming – using scoring matrices – PAM matrices – BLOSUM. Working with FASTA – Algorithm – output – E-values – Histogram. Working with BLAST – algorithm – output – services – gapped BLAST- PSIBLAST – comparison of FASTA and BLA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nit – IV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ltiple Sequence Alignmen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riteria for Multiple sequence alignment – applications – choosing the right sequences; FASTA, ClustalW, TCoffee methods – interpreting multiple sequence alignment – getting in right format – converting formats – using Jalview – preparing for public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nit – V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tein Classification &amp; Structure Predic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ructure of amino acids – primary structure – secondary structure – folds and motifs – alpha and beta helix – structure based protein classification – protein structure Data bases – folding problem – PROPSEARCH – primary structure analysis and prediction – secondary structure analysis and prediction – motifs – profiles – patterns and fingerpri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xt Books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.C Rostogi, Namita Mendiratta, P.Rastogi, “BioInformatics: Methods and Applications”,        second edition, PHI Pvt.Ltd, 2006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an-Michael Claverie, Cedric Notredame, “Bio Informatics– A beginners guide” Wiley       India (P) Ltd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ference Book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.K. Attwood, D.J Parry-Smith, Samiron Phukan, “Introduction to BioInformatics”, Pearson Education, 2009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n E.Krane, Michael L.Raymer, “Fundamental Concepts of Bioinformatics”, Pearson        Education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- 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MIT4P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XIV – PROJECT 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artment will allocate the students to the Guides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course of the Project work the student should report to the concerned guides       3 times,  to show the performance of the Project work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view-1,  the student must explain the Analysis done in the Project work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view-2, the student must explain the Design of the Project work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view-3, the student must explain the Implementation of the Project work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view-1, Review-2 and Review-3 will be given 45 marks, equally given as 15 marks per review and correct explanation will be given 5 marks which comes to 50 marks      for Review process.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e project work is over, evaluation is carried out and based upon the performance of  the student, viva-voce is conducted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40" w:right="1440" w:gutter="0" w:header="0" w:top="1440" w:footer="706" w:bottom="1440"/>
      <w:pgNumType w:start="2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>M.Sc., IT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5731510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3.8pt;mso-wrap-distance-left:0pt;mso-wrap-distance-right:0pt;mso-wrap-distance-top:0pt;mso-wrap-distance-bottom:0pt;margin-top:-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1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54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31"/>
    <w:lvlOverride w:ilvl="0">
      <w:startOverride w:val="1"/>
    </w:lvlOverride>
  </w:num>
  <w:num w:numId="60">
    <w:abstractNumId w:val="40"/>
    <w:lvlOverride w:ilvl="0">
      <w:startOverride w:val="1"/>
    </w:lvlOverride>
  </w:num>
  <w:num w:numId="61">
    <w:abstractNumId w:val="56"/>
    <w:lvlOverride w:ilvl="0">
      <w:startOverride w:val="1"/>
    </w:lvlOverride>
  </w:num>
  <w:num w:numId="62">
    <w:abstractNumId w:val="5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0"/>
      <w:outlineLvl w:val="1"/>
    </w:pPr>
    <w:rPr>
      <w:rFonts w:ascii="Times New Roman" w:hAnsi="Times New Roman" w:cs="Times New Roman"/>
      <w:b/>
      <w:bCs/>
      <w:sz w:val="25"/>
      <w:szCs w:val="25"/>
      <w:u w:val="single"/>
      <w:lang w:val="en-US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7z0">
    <w:name w:val="WW8Num37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41z3">
    <w:name w:val="WW8Num41z3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>
      <w:b w:val="false"/>
      <w:bCs/>
    </w:rPr>
  </w:style>
  <w:style w:type="character" w:styleId="WW8Num56z0">
    <w:name w:val="WW8Num56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india.net/jdbc/FeaturesOfJdbc3.0.shtml" TargetMode="External"/><Relationship Id="rId3" Type="http://schemas.openxmlformats.org/officeDocument/2006/relationships/hyperlink" Target="http://www.roseindia.net/jdbc/jdbc-steps.shtml" TargetMode="External"/><Relationship Id="rId4" Type="http://schemas.openxmlformats.org/officeDocument/2006/relationships/hyperlink" Target="http://www.roseindia.net/jdbc/jdbc-mysql/" TargetMode="External"/><Relationship Id="rId5" Type="http://schemas.openxmlformats.org/officeDocument/2006/relationships/hyperlink" Target="http://www.roseindia.net/jdbc/jdbc-mysql/MysqlConnect.shtml" TargetMode="External"/><Relationship Id="rId6" Type="http://schemas.openxmlformats.org/officeDocument/2006/relationships/hyperlink" Target="http://www.roseindia.net/jdbc/jdbc-mysql/CountRows.shtml" TargetMode="External"/><Relationship Id="rId7" Type="http://schemas.openxmlformats.org/officeDocument/2006/relationships/hyperlink" Target="http://www.roseindia.net/jdbc/jdbc-mysql/ColumnName.shtml" TargetMode="External"/><Relationship Id="rId8" Type="http://schemas.openxmlformats.org/officeDocument/2006/relationships/hyperlink" Target="http://www.amazon.com/exec/obidos/ASIN/0812991907/javaworld" TargetMode="External"/><Relationship Id="rId9" Type="http://schemas.openxmlformats.org/officeDocument/2006/relationships/hyperlink" Target="http://www.amazon.com/exec/obidos/ASIN/1861005377/javaworld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36:00Z</dcterms:created>
  <dc:creator>Mr.Mahesh</dc:creator>
  <dc:description/>
  <cp:keywords/>
  <dc:language>en-US</dc:language>
  <cp:lastModifiedBy>Valued Customer</cp:lastModifiedBy>
  <cp:lastPrinted>2014-07-15T12:50:00Z</cp:lastPrinted>
  <dcterms:modified xsi:type="dcterms:W3CDTF">2014-07-18T08:08:00Z</dcterms:modified>
  <cp:revision>237</cp:revision>
  <dc:subject/>
  <dc:title>I YEAR   -   I SEMESTER</dc:title>
</cp:coreProperties>
</file>